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References by Mr. Joseph Greer, my former student of Czech:</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bidi w:val="0"/>
        <w:spacing w:lineRule="auto" w:line="276" w:before="0" w:after="200"/>
        <w:rPr/>
      </w:pPr>
      <w:r>
        <w:rPr>
          <w:rFonts w:cs="Times New Roman" w:ascii="Times New Roman" w:hAnsi="Times New Roman"/>
          <w:color w:val="000000"/>
          <w:sz w:val="24"/>
          <w:szCs w:val="24"/>
          <w:lang w:val="en-US"/>
        </w:rPr>
        <w:t>Hana -</w:t>
        <w:br/>
        <w:br/>
        <w:t>I would like to sincerely thank you for your services as both corporate and private language tutor. Although Czech isn't the first foreign language I've needed to acquire, it was, by far, the most challenging. I truly appreciate your patient and thoughtful approach to presenting the material. The manner in which you applied PRACTICAL foundations and built upon them was key to me being able to not only learn at a pace that was comfortable, but also be able to discern word patterns and vocabulary when performing daily activities in town.</w:t>
        <w:br/>
        <w:br/>
        <w:t>I'd also like to thank you for added an additional element of personalization to the coursework that gave the class insight into Czech culture, history and lifestyles; without detracting from the core curriculum. Being able to understand WHY things are a certain way helped to bridge the cultural gaps that previously added to the challenge of being effective in everyday life.</w:t>
        <w:br/>
        <w:br/>
        <w:t>I would recommend your services to ANYONE looking to gain a cursory or thorough understanding of the language. I'd especially like to thank you on behalf of my wife and her family. After 9 years of not being able to communicate effective with them, I was able to bring my Czech to a level where I can (finally!) have a chat with Babička!</w:t>
        <w:br/>
        <w:br/>
        <w:t>Many thanks!</w:t>
        <w:br/>
        <w:t>Jay</w:t>
        <w:br/>
        <w:br/>
        <w:t>Regards,</w:t>
        <w:br/>
        <w:t>Joseph (Jay) Greer</w:t>
        <w:br/>
        <w:t>Sr Market Manager – Federal Government</w:t>
        <w:br/>
        <w:t>Mobile: +1.813.528.2141</w:t>
        <w:br/>
      </w:r>
      <w:hyperlink r:id="rId2">
        <w:r>
          <w:rPr>
            <w:rStyle w:val="InternetLink"/>
            <w:rFonts w:cs="Times New Roman" w:ascii="Times New Roman" w:hAnsi="Times New Roman"/>
            <w:sz w:val="24"/>
            <w:szCs w:val="24"/>
            <w:lang w:val="en-US"/>
          </w:rPr>
          <w:t>jay.greer@adckrone.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ail.volny.cz/~~1f3c0ea80faffce2b7d7a8452f606051/app/compose.php?mode=new&amp;to=jay.greer@adckro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50:00Z</dcterms:created>
  <dc:creator>Arbisek</dc:creator>
  <dc:description/>
  <dc:language>en-US</dc:language>
  <cp:lastModifiedBy>Arbisek</cp:lastModifiedBy>
  <dcterms:modified xsi:type="dcterms:W3CDTF">2010-11-13T19:53:00Z</dcterms:modified>
  <cp:revision>1</cp:revision>
  <dc:subject/>
  <dc:title/>
</cp:coreProperties>
</file>